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s.2dhz.cnjes.2dhz.cn/xiazai/67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